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2/2018 tarihli ve 54882412-301.05.03/E.143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Erdemli İlçesi, Kumkuyu Tırtar Mahallesi, 499-1325-1326-1327-1328 No.lu parseller için 1/1000 ölçekli uygulama imar planında plan tadilatına ilişkin, Erdemli Belediye Meclisi’nin 02.01.2018 tarihli ve 2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37:00Z</dcterms:modified>
  <cp:revision>129</cp:revision>
  <dc:subject/>
  <dc:title/>
</cp:coreProperties>
</file>